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ОЛОДЕЖНАЯ ФУТБОЛЬНАЯ ЛИ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>ЗАЯВОЧН</w:t>
      </w:r>
      <w:r>
        <w:rPr>
          <w:rFonts w:cs="Times New Roman" w:ascii="Calibri" w:hAnsi="Calibri"/>
          <w:bCs w:val="false"/>
          <w:i/>
        </w:rPr>
        <w:t>Ы</w:t>
      </w:r>
      <w:r>
        <w:rPr>
          <w:rFonts w:cs="Times New Roman" w:ascii="Calibri" w:hAnsi="Calibri"/>
          <w:bCs w:val="false"/>
          <w:i/>
          <w:lang w:val="uk-UA"/>
        </w:rPr>
        <w:t>Й ЛИСТ №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на команду «________________________» участницу Чемпионата Молодежной Футбольной Лиги по футзалу  2020 – 2021 год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ставители команд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5"/>
        <w:gridCol w:w="1979"/>
        <w:gridCol w:w="18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лность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вра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лено (____) игроков                                Допущено к соревнованиям (____) игрок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br/>
        <w:t>Представитель команды: ____________                           Врач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одпись)                                                                                     (по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Ф.И.О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0 г.                                           «____» ______________ 2020 г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0:00Z</dcterms:created>
  <dc:creator>Алекс</dc:creator>
  <dc:description/>
  <dc:language>en-US</dc:language>
  <cp:lastModifiedBy>Admin</cp:lastModifiedBy>
  <dcterms:modified xsi:type="dcterms:W3CDTF">2020-10-14T18:00:00Z</dcterms:modified>
  <cp:revision>2</cp:revision>
  <dc:subject/>
  <dc:title/>
</cp:coreProperties>
</file>