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ОЛОДЕЖНАЯ ФУТБОЛЬНАЯ ЛИГА</w:t>
      </w:r>
    </w:p>
    <w:p>
      <w:pPr>
        <w:pStyle w:val="Heading3"/>
        <w:jc w:val="center"/>
        <w:rPr>
          <w:rFonts w:ascii="Calibri" w:hAnsi="Calibri" w:cs="Times New Roman"/>
          <w:bCs w:val="false"/>
          <w:i/>
          <w:i/>
          <w:lang w:val="uk-UA"/>
        </w:rPr>
      </w:pPr>
      <w:r>
        <w:rPr>
          <w:rFonts w:cs="Times New Roman" w:ascii="Calibri" w:hAnsi="Calibri"/>
          <w:bCs w:val="false"/>
          <w:i/>
          <w:lang w:val="uk-UA"/>
        </w:rPr>
        <w:t>ЗАЯВОЧН</w:t>
      </w:r>
      <w:r>
        <w:rPr>
          <w:rFonts w:cs="Times New Roman" w:ascii="Calibri" w:hAnsi="Calibri"/>
          <w:bCs w:val="false"/>
          <w:i/>
        </w:rPr>
        <w:t>Ы</w:t>
      </w:r>
      <w:r>
        <w:rPr>
          <w:rFonts w:cs="Times New Roman" w:ascii="Calibri" w:hAnsi="Calibri"/>
          <w:bCs w:val="false"/>
          <w:i/>
          <w:lang w:val="uk-UA"/>
        </w:rPr>
        <w:t>Й ЛИСТ №1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val="ru-RU"/>
        </w:rPr>
        <w:t>на команду «________________________» участницу Чемпионата Молодежной Футбольной Лиги формат 9х9 2021 год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89"/>
        <w:gridCol w:w="1944"/>
        <w:gridCol w:w="223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6"/>
                <w:szCs w:val="26"/>
                <w:lang w:val="ru-RU"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  <w:lang w:val="ru-RU"/>
              </w:rPr>
              <w:t>Представитель команды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писок игроков команды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ро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уск врач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о (____) игроков                                Допущено к соревнованиям (____) игроков</w:t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тавитель команды: ____________                           Врач: ___________       М.П.</w:t>
        <w:br/>
        <w:t xml:space="preserve">                                                      ( подпись)                                           (подпись)</w:t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                                                     _______________________</w:t>
        <w:br/>
        <w:t xml:space="preserve">               (Ф.И.О.)                                                                                             (Ф.И.О.)</w:t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  <w:lang w:val="ru-RU"/>
        </w:rPr>
        <w:t>«_____» ______________ 2021 г.                                           «____» ______________ 2021 г.</w:t>
      </w:r>
      <w:r>
        <w:rPr>
          <w:b/>
          <w:sz w:val="26"/>
          <w:szCs w:val="26"/>
          <w:lang w:val="ru-RU"/>
        </w:rPr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7:00Z</dcterms:created>
  <dc:creator>Алекс</dc:creator>
  <dc:description/>
  <dc:language>en-US</dc:language>
  <cp:lastModifiedBy>Admin</cp:lastModifiedBy>
  <dcterms:modified xsi:type="dcterms:W3CDTF">2021-04-23T05:47:00Z</dcterms:modified>
  <cp:revision>2</cp:revision>
  <dc:subject/>
  <dc:title/>
</cp:coreProperties>
</file>